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ra: Departamento de Recursos Materiales y Servici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269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VIS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SOLICIT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Y HORA DE VIS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Y HORA DE SAL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EMP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585"/>
        <w:gridCol w:w="2268"/>
        <w:gridCol w:w="170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PARTAMENTO ACADEM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ENTE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ENTE ACOMPAÑ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ESTUDIANTE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TINERARI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98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ANEXA A ESTA SOLICITUD COPIA 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P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PARTAMENTO ACADE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URSOS MAT.  Y SERVICI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lamento de seguridad de la 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ta de presentación y agrade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reporte de resultados e incid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lista de estudiantes autoriz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 (especific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ta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"/>
        </w:rPr>
        <w:t>Ningún estudiante podrá viajar sin su seguro facultativo por lo cual deberá mostrar su carnet al docente responsable antes de iniciar el via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"/>
        </w:rPr>
        <w:t>El docente responsable, el docente acompañante y los estudiantes deberán presentarse 30 minutos antes de la hora de salida program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fecha y hora de salida deberá ser acordada previamente con el depto. de Recursos materiales y servici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es-ES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 DEL JEFE DEL DEPARTA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GESTIÓN TECNOLÓGICA Y VINCULACIÓ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c. Departamento Académic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</w:t>
      </w:r>
      <w:r>
        <w:rPr>
          <w:rFonts w:cs="Arial" w:ascii="Arial" w:hAnsi="Arial"/>
          <w:sz w:val="18"/>
          <w:szCs w:val="18"/>
          <w:lang w:val="es-ES"/>
        </w:rPr>
        <w:t>Archiv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>
        <w:rFonts w:cs="Arial" w:ascii="Arial" w:hAnsi="Arial"/>
        <w:sz w:val="16"/>
        <w:szCs w:val="16"/>
        <w:lang w:val="en-US"/>
      </w:rPr>
      <w:t xml:space="preserve">ITPAC-VI-PO-001-08                   “Toda copia en PAPEL es un Documento No Controlado a excepción del original”    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962"/>
      <w:gridCol w:w="3260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490" w:leader="none"/>
            </w:tabs>
            <w:ind w:right="-70" w:hanging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7048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8031" r="-25" b="6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Solicitud de Transporte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PAC-VI-PO-001-08</w:t>
          </w:r>
        </w:p>
      </w:tc>
    </w:tr>
    <w:tr>
      <w:trPr>
        <w:trHeight w:val="37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1-05 REP. RES. E INCID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13:00Z</dcterms:created>
  <dc:creator>LAURA</dc:creator>
  <dc:description/>
  <cp:keywords/>
  <dc:language>en-US</dc:language>
  <cp:lastModifiedBy>Fabiola</cp:lastModifiedBy>
  <cp:lastPrinted>2007-03-27T21:00:00Z</cp:lastPrinted>
  <dcterms:modified xsi:type="dcterms:W3CDTF">2022-12-19T20:36:00Z</dcterms:modified>
  <cp:revision>5</cp:revision>
  <dc:subject/>
  <dc:title>INSTITUTO TECNOLÓGICO DE ___________</dc:title>
</cp:coreProperties>
</file>